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3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араханова Валерия Пет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1.2025 года, в 08 час. 28 мин. на 26 км автодороги Сургут – Нижневартовск, в Сургутском районе ХМАО-Югры, Бараханов В.П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Бараханова В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ханов В.П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Бараханова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раханова В.П. в совершении правонарушения подтверждается материалами дела: протоколом от 31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1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Бараханова В.П. в которых он не отрицает факт совершения правонарушения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араханова В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араханова В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араханова В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араханова В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араханова Валерия Пет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1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